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ASSEMBLÉE GÉNÉRALE DE L'ASSOCIATION</w:t>
      </w:r>
    </w:p>
    <w:p>
      <w:pPr>
        <w:pStyle w:val="Normal"/>
        <w:autoSpaceDE w:val="false"/>
        <w:jc w:val="center"/>
        <w:rPr>
          <w:rFonts w:ascii="Arial" w:hAnsi="Arial" w:cs="Arial"/>
          <w:b/>
          <w:b/>
          <w:color w:val="000000"/>
        </w:rPr>
      </w:pPr>
      <w:r>
        <w:rPr>
          <w:rFonts w:cs="Arial" w:ascii="Arial" w:hAnsi="Arial"/>
          <w:b/>
          <w:color w:val="000000"/>
        </w:rPr>
        <w:t>DES AMIS DE SAINT - NICOLAS  DES LORRAIN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BAR - LE - DUC</w:t>
      </w:r>
    </w:p>
    <w:p>
      <w:pPr>
        <w:pStyle w:val="Normal"/>
        <w:autoSpaceDE w:val="false"/>
        <w:jc w:val="center"/>
        <w:rPr>
          <w:rFonts w:ascii="Arial" w:hAnsi="Arial" w:cs="Arial"/>
          <w:b/>
          <w:b/>
          <w:color w:val="000000"/>
        </w:rPr>
      </w:pPr>
      <w:r>
        <w:rPr>
          <w:rFonts w:cs="Arial" w:ascii="Arial" w:hAnsi="Arial"/>
          <w:b/>
          <w:color w:val="000000"/>
        </w:rPr>
        <w:t>Le samedi 21 septembre 2013</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RAPPE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erci à tous nos  adhérents qui n'auraient pas réglé</w:t>
      </w:r>
    </w:p>
    <w:p>
      <w:pPr>
        <w:pStyle w:val="Normal"/>
        <w:autoSpaceDE w:val="false"/>
        <w:jc w:val="center"/>
        <w:rPr>
          <w:rFonts w:ascii="Arial" w:hAnsi="Arial" w:cs="Arial"/>
          <w:color w:val="000000"/>
        </w:rPr>
      </w:pPr>
      <w:r>
        <w:rPr>
          <w:rFonts w:cs="Arial" w:ascii="Arial" w:hAnsi="Arial"/>
          <w:color w:val="000000"/>
        </w:rPr>
        <w:t>leur cotisation pour 2013 (10 euros minimum) de le faire très vite auprès de Francine ROZE, notre Secrétaire-Trésorière.</w:t>
      </w:r>
    </w:p>
    <w:p>
      <w:pPr>
        <w:pStyle w:val="Normal"/>
        <w:autoSpaceDE w:val="false"/>
        <w:jc w:val="center"/>
        <w:rPr>
          <w:rFonts w:ascii="Arial" w:hAnsi="Arial" w:cs="Arial"/>
          <w:color w:val="000000"/>
        </w:rPr>
      </w:pPr>
      <w:r>
        <w:rPr>
          <w:rFonts w:cs="Arial" w:ascii="Arial" w:hAnsi="Arial"/>
          <w:color w:val="000000"/>
        </w:rPr>
        <w:t>Notre association en a besoin pour son fonctionn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ssemblée générale débute à 10 h 30 .Elle a lieu cette année à Bar le Duc .Nous sommes reçus par M. Christian Namy, Président du Conseil Général de la Meuse dans la magnifique Salle des Délibérations où se réunit d'habitude l'assemblée département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 Namy prononce des paroles d'accueil extrêmement chaleureuses et nous invite à un cocktail à l'issue de nos travaux à l'occasion duquel il espère échanger avec chacun de nos adhér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out en félicitant notre Association pour le travail accompli en faveur de notre église lorraine de Rome et d'une façon générale en direction du patrimoine de notre région, M. Namy évoque  la politique particulièrement dynamique engagée sous son impulsion dans le Département de la Meuse en matière culturelle et patrimoniale.</w:t>
      </w:r>
    </w:p>
    <w:p>
      <w:pPr>
        <w:pStyle w:val="Normal"/>
        <w:autoSpaceDE w:val="false"/>
        <w:jc w:val="both"/>
        <w:rPr>
          <w:rFonts w:ascii="Arial" w:hAnsi="Arial" w:cs="Arial"/>
          <w:color w:val="000000"/>
        </w:rPr>
      </w:pPr>
      <w:r>
        <w:rPr>
          <w:rFonts w:cs="Arial" w:ascii="Arial" w:hAnsi="Arial"/>
          <w:color w:val="000000"/>
        </w:rPr>
        <w:t>Il évoque, en particulier, les initiatives prises dans le cadre de l'Année Renaissance et l'an prochain, celles concernant le Centenaire de la Première Guerre Mondiale.</w:t>
      </w:r>
    </w:p>
    <w:p>
      <w:pPr>
        <w:pStyle w:val="Normal"/>
        <w:autoSpaceDE w:val="false"/>
        <w:jc w:val="both"/>
        <w:rPr>
          <w:rFonts w:ascii="Arial" w:hAnsi="Arial" w:cs="Arial"/>
          <w:color w:val="000000"/>
        </w:rPr>
      </w:pPr>
      <w:r>
        <w:rPr>
          <w:rFonts w:cs="Arial" w:ascii="Arial" w:hAnsi="Arial"/>
          <w:color w:val="000000"/>
        </w:rPr>
        <w:t>ll ne cache pas ses inquiétudes néanmoins compte tenu du contexte budgétaire et économique particulièrement préoccupant qui touche en particulier les Départe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 Namy passe ensuite la parole  à notre Président. Il nous rejoindra à l'issue de nos travaux.</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ernard Guerrier de Dumast remercie chaleureusement tous les adhérents présents ce matin et rend hommage à tous ceux qui ont rendu cette journée possible, en particulier Jean Luc GAILLARDIN et François ROZE pour  l'organisation matérielle de notre réunion annuelle et pour l'après midi consacré à la découverte patrimoniale de cette Capitale Duc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 la même façon, il salue le travail de notre Chancelier et de notre Secrétaire Trésoriè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tre Président centre son propos sur le voyage que nous allons effectuer à Rome en décembre prochain et dont il sera largement question au cours de cette Assemblée génér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invite à une participation la plus  large à ce voyage que l'association organise tous les deux ans .Ce voyage constitue un moment idéal de rencontre et de partage entre nos adhérents.</w:t>
      </w:r>
    </w:p>
    <w:p>
      <w:pPr>
        <w:pStyle w:val="Normal"/>
        <w:autoSpaceDE w:val="false"/>
        <w:jc w:val="both"/>
        <w:rPr>
          <w:rFonts w:ascii="Arial" w:hAnsi="Arial" w:cs="Arial"/>
          <w:color w:val="000000"/>
        </w:rPr>
      </w:pPr>
      <w:r>
        <w:rPr>
          <w:rFonts w:cs="Arial" w:ascii="Arial" w:hAnsi="Arial"/>
          <w:color w:val="000000"/>
        </w:rPr>
        <w:t>Une forte mobilisation montre aussi aux autorités françaises de Rome, qu’elles  soient religieuses ou civiles, l’importance que les Lorrains attachent à leur patrimoi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cède la parole au Chancelier Denis SCHAMING pour la présentation traditionnelle du compte rendu d'activités et des projets de l'association à court et moyen ter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I) Rapport d'activités présenté par le Chancelier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C'est avec le même plaisir que je vous retrouve pour cette Assemblée générale statutaire.</w:t>
      </w:r>
    </w:p>
    <w:p>
      <w:pPr>
        <w:pStyle w:val="Normal"/>
        <w:autoSpaceDE w:val="false"/>
        <w:jc w:val="both"/>
        <w:rPr>
          <w:rFonts w:ascii="Arial" w:hAnsi="Arial" w:cs="Arial"/>
          <w:color w:val="000000"/>
        </w:rPr>
      </w:pPr>
      <w:r>
        <w:rPr>
          <w:rFonts w:cs="Arial" w:ascii="Arial" w:hAnsi="Arial"/>
          <w:color w:val="000000"/>
        </w:rPr>
        <w:t>Il s'agit de la onzième fois que j'interviens dans cette formation, devant vous, en qualité de Chanceli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m'appartient de retracer l'activité de notre Association pour l'année écoulée.</w:t>
      </w:r>
    </w:p>
    <w:p>
      <w:pPr>
        <w:pStyle w:val="Normal"/>
        <w:autoSpaceDE w:val="false"/>
        <w:jc w:val="both"/>
        <w:rPr>
          <w:rFonts w:ascii="Arial" w:hAnsi="Arial" w:cs="Arial"/>
          <w:color w:val="000000"/>
        </w:rPr>
      </w:pPr>
      <w:r>
        <w:rPr>
          <w:rFonts w:cs="Arial" w:ascii="Arial" w:hAnsi="Arial"/>
          <w:color w:val="000000"/>
        </w:rPr>
        <w:t>Je tracerai également quelques perspectives pour l’avenir.</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Dans le respect de nos statuts, notre Conseil d'administration a arrêté l'ordre du jour de la présente Assemblée lors de sa réunion du 19 juin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Je rappellerai que j'ai été élu à mes fonctions le 8 juillet 2002. </w:t>
      </w:r>
    </w:p>
    <w:p>
      <w:pPr>
        <w:pStyle w:val="Normal"/>
        <w:autoSpaceDE w:val="false"/>
        <w:jc w:val="both"/>
        <w:rPr>
          <w:rFonts w:ascii="Arial" w:hAnsi="Arial" w:cs="Arial"/>
          <w:color w:val="000000"/>
        </w:rPr>
      </w:pPr>
      <w:r>
        <w:rPr>
          <w:rFonts w:cs="Arial" w:ascii="Arial" w:hAnsi="Arial"/>
          <w:color w:val="000000"/>
        </w:rPr>
        <w:t xml:space="preserve">Vous avez bien voulu me reconduire dans mes fonctions à l'occasion des votes portant renouvellement les 24 septembre 2005, 4octobre 2008 et le 10 septembre 2011. </w:t>
      </w:r>
    </w:p>
    <w:p>
      <w:pPr>
        <w:pStyle w:val="Normal"/>
        <w:autoSpaceDE w:val="false"/>
        <w:jc w:val="both"/>
        <w:rPr/>
      </w:pPr>
      <w:r>
        <w:rPr>
          <w:rFonts w:cs="Arial" w:ascii="Arial" w:hAnsi="Arial"/>
          <w:color w:val="000000"/>
        </w:rPr>
        <w:t>C'est à l'occasion de notre Assemblée générale de 2011 que notre Conseil d'Administration a été en effet renouvelé pour trois ans.</w:t>
      </w:r>
    </w:p>
    <w:p>
      <w:pPr>
        <w:pStyle w:val="Normal"/>
        <w:autoSpaceDE w:val="false"/>
        <w:jc w:val="both"/>
        <w:rPr>
          <w:rFonts w:ascii="Arial" w:hAnsi="Arial" w:cs="Arial"/>
          <w:color w:val="000000"/>
        </w:rPr>
      </w:pPr>
      <w:r>
        <w:rPr>
          <w:rFonts w:cs="Arial" w:ascii="Arial" w:hAnsi="Arial"/>
          <w:color w:val="000000"/>
        </w:rPr>
        <w:t>Le renouvellement statutaire est donc programmé pour 2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Jean -Marie Triacca exercera cette année et pour la seconde fois ses fonctions de Reviseur aux comptes. S'il n'y a pas d’objections, je vous propose qu'il poursuive sa tâche pour les comptes de l'exercice à ven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ésignation acquise à l’unanimité)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agissant de nos assemblées, elles se tiennent -sauf exception- à tour de rôle dans chacun des Départements lorrains.</w:t>
      </w:r>
    </w:p>
    <w:p>
      <w:pPr>
        <w:pStyle w:val="Normal"/>
        <w:autoSpaceDE w:val="false"/>
        <w:jc w:val="both"/>
        <w:rPr>
          <w:rFonts w:ascii="Arial" w:hAnsi="Arial" w:cs="Arial"/>
          <w:color w:val="000000"/>
        </w:rPr>
      </w:pPr>
      <w:r>
        <w:rPr>
          <w:rFonts w:cs="Arial" w:ascii="Arial" w:hAnsi="Arial"/>
          <w:color w:val="000000"/>
        </w:rPr>
        <w:t xml:space="preserve">Je rappelle les lieux des dernières réunions statutaires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2005 Nancy </w:t>
      </w:r>
    </w:p>
    <w:p>
      <w:pPr>
        <w:pStyle w:val="Normal"/>
        <w:autoSpaceDE w:val="false"/>
        <w:jc w:val="both"/>
        <w:rPr>
          <w:rFonts w:ascii="Arial" w:hAnsi="Arial" w:cs="Arial"/>
          <w:color w:val="000000"/>
        </w:rPr>
      </w:pPr>
      <w:r>
        <w:rPr>
          <w:rFonts w:cs="Arial" w:ascii="Arial" w:hAnsi="Arial"/>
          <w:color w:val="000000"/>
        </w:rPr>
        <w:t xml:space="preserve">- 2006 Saint Mihiel </w:t>
      </w:r>
    </w:p>
    <w:p>
      <w:pPr>
        <w:pStyle w:val="Normal"/>
        <w:autoSpaceDE w:val="false"/>
        <w:jc w:val="both"/>
        <w:rPr>
          <w:rFonts w:ascii="Arial" w:hAnsi="Arial" w:cs="Arial"/>
          <w:color w:val="000000"/>
        </w:rPr>
      </w:pPr>
      <w:r>
        <w:rPr>
          <w:rFonts w:cs="Arial" w:ascii="Arial" w:hAnsi="Arial"/>
          <w:color w:val="000000"/>
        </w:rPr>
        <w:t>- 2007 Epinal</w:t>
      </w:r>
    </w:p>
    <w:p>
      <w:pPr>
        <w:pStyle w:val="Normal"/>
        <w:autoSpaceDE w:val="false"/>
        <w:jc w:val="both"/>
        <w:rPr>
          <w:rFonts w:ascii="Arial" w:hAnsi="Arial" w:cs="Arial"/>
          <w:color w:val="000000"/>
        </w:rPr>
      </w:pPr>
      <w:r>
        <w:rPr>
          <w:rFonts w:cs="Arial" w:ascii="Arial" w:hAnsi="Arial"/>
          <w:color w:val="000000"/>
        </w:rPr>
        <w:t xml:space="preserve">- 2008 Luneville </w:t>
      </w:r>
    </w:p>
    <w:p>
      <w:pPr>
        <w:pStyle w:val="Normal"/>
        <w:autoSpaceDE w:val="false"/>
        <w:jc w:val="both"/>
        <w:rPr>
          <w:rFonts w:ascii="Arial" w:hAnsi="Arial" w:cs="Arial"/>
          <w:color w:val="000000"/>
        </w:rPr>
      </w:pPr>
      <w:r>
        <w:rPr>
          <w:rFonts w:cs="Arial" w:ascii="Arial" w:hAnsi="Arial"/>
          <w:color w:val="000000"/>
        </w:rPr>
        <w:t xml:space="preserve">- 2009 Scy Chazelles </w:t>
      </w:r>
    </w:p>
    <w:p>
      <w:pPr>
        <w:pStyle w:val="Normal"/>
        <w:autoSpaceDE w:val="false"/>
        <w:jc w:val="both"/>
        <w:rPr>
          <w:rFonts w:ascii="Arial" w:hAnsi="Arial" w:cs="Arial"/>
          <w:color w:val="000000"/>
        </w:rPr>
      </w:pPr>
      <w:r>
        <w:rPr>
          <w:rFonts w:cs="Arial" w:ascii="Arial" w:hAnsi="Arial"/>
          <w:color w:val="000000"/>
        </w:rPr>
        <w:t>-2010  Saint Nicolas de Port</w:t>
      </w:r>
    </w:p>
    <w:p>
      <w:pPr>
        <w:pStyle w:val="Normal"/>
        <w:autoSpaceDE w:val="false"/>
        <w:jc w:val="both"/>
        <w:rPr>
          <w:rFonts w:ascii="Arial" w:hAnsi="Arial" w:cs="Arial"/>
          <w:color w:val="000000"/>
        </w:rPr>
      </w:pPr>
      <w:r>
        <w:rPr>
          <w:rFonts w:cs="Arial" w:ascii="Arial" w:hAnsi="Arial"/>
          <w:color w:val="000000"/>
        </w:rPr>
        <w:t xml:space="preserve">- 2011 Nancy </w:t>
      </w:r>
    </w:p>
    <w:p>
      <w:pPr>
        <w:pStyle w:val="Normal"/>
        <w:autoSpaceDE w:val="false"/>
        <w:jc w:val="both"/>
        <w:rPr>
          <w:rFonts w:ascii="Arial" w:hAnsi="Arial" w:cs="Arial"/>
          <w:color w:val="000000"/>
        </w:rPr>
      </w:pPr>
      <w:r>
        <w:rPr>
          <w:rFonts w:cs="Arial" w:ascii="Arial" w:hAnsi="Arial"/>
          <w:color w:val="000000"/>
        </w:rPr>
        <w:t xml:space="preserve">- 2012 Remiremont </w:t>
      </w:r>
    </w:p>
    <w:p>
      <w:pPr>
        <w:pStyle w:val="Normal"/>
        <w:autoSpaceDE w:val="false"/>
        <w:jc w:val="both"/>
        <w:rPr>
          <w:rFonts w:ascii="Arial" w:hAnsi="Arial" w:cs="Arial"/>
          <w:color w:val="000000"/>
        </w:rPr>
      </w:pPr>
      <w:r>
        <w:rPr>
          <w:rFonts w:cs="Arial" w:ascii="Arial" w:hAnsi="Arial"/>
          <w:color w:val="000000"/>
        </w:rPr>
        <w:t xml:space="preserve">-2013  Bar le Du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vous est proposé une réunion statutaire en Moselle en 2014.</w:t>
      </w:r>
    </w:p>
    <w:p>
      <w:pPr>
        <w:pStyle w:val="Normal"/>
        <w:autoSpaceDE w:val="false"/>
        <w:jc w:val="both"/>
        <w:rPr>
          <w:rFonts w:ascii="Arial" w:hAnsi="Arial" w:cs="Arial"/>
          <w:color w:val="000000"/>
        </w:rPr>
      </w:pPr>
      <w:r>
        <w:rPr>
          <w:rFonts w:cs="Arial" w:ascii="Arial" w:hAnsi="Arial"/>
          <w:color w:val="000000"/>
        </w:rPr>
        <w:t>Sur la proposition de notre adhérent Jean François TRITSCHLER, l’assemblée générale pourrait être réunie dans les locaux du Palais de Justice de Met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ette proposition recueille l'assentiment géné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J'invite Mme ROZE à communiquer la liste des présents ainsi que celle des absents excusés et ayant donné pouvoir qui seront conservées dans les archives de notre Association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Sur le Rapport d'activités proprement dit :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 La vie de l'Associa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1 Les adhérent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me ROZE a procédé à une vérification des fichiers. Le nombre d'adhérents a subi une légère inflexion : les causes en sont les décès ainsi que déménagements et absence du paiement de la cotisation annuelle.</w:t>
      </w:r>
    </w:p>
    <w:p>
      <w:pPr>
        <w:pStyle w:val="Normal"/>
        <w:autoSpaceDE w:val="false"/>
        <w:jc w:val="both"/>
        <w:rPr>
          <w:rFonts w:ascii="Arial" w:hAnsi="Arial" w:cs="Arial"/>
          <w:color w:val="000000"/>
        </w:rPr>
      </w:pPr>
      <w:r>
        <w:rPr>
          <w:rFonts w:cs="Arial" w:ascii="Arial" w:hAnsi="Arial"/>
          <w:color w:val="000000"/>
        </w:rPr>
        <w:t>On déplore ainsi une trentaine de défections sur un peu plus de quatre cents adhér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convient de rappeler à nos amis que le paiement de la cotisation est essentiel.</w:t>
      </w:r>
    </w:p>
    <w:p>
      <w:pPr>
        <w:pStyle w:val="Normal"/>
        <w:autoSpaceDE w:val="false"/>
        <w:jc w:val="both"/>
        <w:rPr>
          <w:rFonts w:ascii="Arial" w:hAnsi="Arial" w:cs="Arial"/>
          <w:color w:val="000000"/>
        </w:rPr>
      </w:pPr>
      <w:r>
        <w:rPr>
          <w:rFonts w:cs="Arial" w:ascii="Arial" w:hAnsi="Arial"/>
          <w:color w:val="000000"/>
        </w:rPr>
        <w:t>La somme à verser est symbolique et est inchangée depuis l'origine: 10 euros.</w:t>
      </w:r>
    </w:p>
    <w:p>
      <w:pPr>
        <w:pStyle w:val="Normal"/>
        <w:autoSpaceDE w:val="false"/>
        <w:jc w:val="both"/>
        <w:rPr>
          <w:rFonts w:ascii="Arial" w:hAnsi="Arial" w:cs="Arial"/>
          <w:color w:val="000000"/>
        </w:rPr>
      </w:pPr>
      <w:r>
        <w:rPr>
          <w:rFonts w:cs="Arial" w:ascii="Arial" w:hAnsi="Arial"/>
          <w:color w:val="000000"/>
        </w:rPr>
        <w:t>Les cotisations versées permettent néanmoins d'assurer le fonctionnement régulier de l'association.</w:t>
      </w:r>
    </w:p>
    <w:p>
      <w:pPr>
        <w:pStyle w:val="Normal"/>
        <w:autoSpaceDE w:val="false"/>
        <w:jc w:val="both"/>
        <w:rPr>
          <w:rFonts w:ascii="Arial" w:hAnsi="Arial" w:cs="Arial"/>
          <w:color w:val="000000"/>
        </w:rPr>
      </w:pPr>
      <w:r>
        <w:rPr>
          <w:rFonts w:cs="Arial" w:ascii="Arial" w:hAnsi="Arial"/>
          <w:color w:val="000000"/>
        </w:rPr>
        <w:t>Le fait d'être adhèrent permet surtout d'être régulièrement informé des activités et des projets de l’association.</w:t>
      </w:r>
    </w:p>
    <w:p>
      <w:pPr>
        <w:pStyle w:val="Normal"/>
        <w:autoSpaceDE w:val="false"/>
        <w:jc w:val="both"/>
        <w:rPr>
          <w:rFonts w:ascii="Arial" w:hAnsi="Arial" w:cs="Arial"/>
          <w:color w:val="000000"/>
        </w:rPr>
      </w:pPr>
      <w:r>
        <w:rPr>
          <w:rFonts w:cs="Arial" w:ascii="Arial" w:hAnsi="Arial"/>
          <w:color w:val="000000"/>
        </w:rPr>
        <w:t>Il est ainsi demandé à chaque adhérent de bien vouloir s'assurer qu'il a versé  sa cotisation pour l'année en cours .Il lui est demandé également dans la mesure du possible de faire  adhérer amis et connaissances autour de lui en les sensibilisant aux objectifs de notre associ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prochain voyage à Rome sera l'occasion de recruter de nouveaux amis .Une future souscription pourra aussi être l'occasion de nous développ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2 Notre site Internet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Rappelons que ce site est géré à titre bénévole  par un webmestre, ami de Saint-  Nicolas, M. Florian DUBREU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est très souvent consulté et contient de précieuses informations, y compris sur des aspects historiques plus généraux et qui intéressent beaucoup les internau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est régulièrement mis à jou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TA.  Depuis notre Assemblée générale, il est à déplorer un grave incident affectant notre site. En effet, fin octobre notre hébergeur, la société MAVENHOSTING a fait l'objet d'une attaque (hacking) générale sur la totalité des sites dont elle a la charge .A cette occasion, nous avons perdu notre site  ainsi que sa sauvegarde .Il nous faudra donc réactiver un nouveau site et sélectionner un nouvel hébergeur plus fiable Un site provisoire a été installé, notamment dans la perspective de notre voyage à Rome  de décembre procha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3 L'Académie de Saint Nicol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es lauréats du Grand Prix ont été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2007 Claude Kevers - Pascalis </w:t>
      </w:r>
    </w:p>
    <w:p>
      <w:pPr>
        <w:pStyle w:val="Normal"/>
        <w:autoSpaceDE w:val="false"/>
        <w:jc w:val="both"/>
        <w:rPr>
          <w:rFonts w:ascii="Arial" w:hAnsi="Arial" w:cs="Arial"/>
          <w:color w:val="000000"/>
        </w:rPr>
      </w:pPr>
      <w:r>
        <w:rPr>
          <w:rFonts w:cs="Arial" w:ascii="Arial" w:hAnsi="Arial"/>
          <w:color w:val="000000"/>
        </w:rPr>
        <w:t xml:space="preserve">- 2008 le Père CIOFFARI (BARI) </w:t>
      </w:r>
    </w:p>
    <w:p>
      <w:pPr>
        <w:pStyle w:val="Normal"/>
        <w:autoSpaceDE w:val="false"/>
        <w:jc w:val="both"/>
        <w:rPr>
          <w:rFonts w:ascii="Arial" w:hAnsi="Arial" w:cs="Arial"/>
          <w:color w:val="000000"/>
        </w:rPr>
      </w:pPr>
      <w:r>
        <w:rPr>
          <w:rFonts w:cs="Arial" w:ascii="Arial" w:hAnsi="Arial"/>
          <w:color w:val="000000"/>
        </w:rPr>
        <w:t xml:space="preserve">- 2009 Pierre COLAS (ACMH) </w:t>
      </w:r>
    </w:p>
    <w:p>
      <w:pPr>
        <w:pStyle w:val="Normal"/>
        <w:autoSpaceDE w:val="false"/>
        <w:jc w:val="both"/>
        <w:rPr>
          <w:rFonts w:ascii="Arial" w:hAnsi="Arial" w:cs="Arial"/>
          <w:color w:val="000000"/>
        </w:rPr>
      </w:pPr>
      <w:r>
        <w:rPr>
          <w:rFonts w:cs="Arial" w:ascii="Arial" w:hAnsi="Arial"/>
          <w:color w:val="000000"/>
        </w:rPr>
        <w:t xml:space="preserve">-2010  le Professeur Karlheinz BLATSCHKE (Dresde) </w:t>
      </w:r>
    </w:p>
    <w:p>
      <w:pPr>
        <w:pStyle w:val="Normal"/>
        <w:autoSpaceDE w:val="false"/>
        <w:jc w:val="both"/>
        <w:rPr>
          <w:rFonts w:ascii="Arial" w:hAnsi="Arial" w:cs="Arial"/>
          <w:color w:val="000000"/>
        </w:rPr>
      </w:pPr>
      <w:r>
        <w:rPr>
          <w:rFonts w:cs="Arial" w:ascii="Arial" w:hAnsi="Arial"/>
          <w:color w:val="000000"/>
        </w:rPr>
        <w:t xml:space="preserve">- 2011 M. L’Ambassadeur de France auprès du Saint-Siège </w:t>
      </w:r>
    </w:p>
    <w:p>
      <w:pPr>
        <w:pStyle w:val="Normal"/>
        <w:autoSpaceDE w:val="false"/>
        <w:jc w:val="both"/>
        <w:rPr>
          <w:rFonts w:ascii="Arial" w:hAnsi="Arial" w:cs="Arial"/>
          <w:color w:val="000000"/>
        </w:rPr>
      </w:pPr>
      <w:r>
        <w:rPr>
          <w:rFonts w:cs="Arial" w:ascii="Arial" w:hAnsi="Arial"/>
          <w:color w:val="000000"/>
        </w:rPr>
        <w:t>- 2012 Comité des Fêtes de la commune de Sankt Nicklaus (Sarre)</w:t>
      </w:r>
    </w:p>
    <w:p>
      <w:pPr>
        <w:pStyle w:val="Normal"/>
        <w:autoSpaceDE w:val="false"/>
        <w:jc w:val="both"/>
        <w:rPr>
          <w:rFonts w:ascii="Arial" w:hAnsi="Arial" w:cs="Arial"/>
          <w:color w:val="000000"/>
        </w:rPr>
      </w:pPr>
      <w:r>
        <w:rPr>
          <w:rFonts w:cs="Arial" w:ascii="Arial" w:hAnsi="Arial"/>
          <w:color w:val="000000"/>
        </w:rPr>
        <w:t xml:space="preserve">- 2013 la Commune de SINT NICKLAAS (Belgiqu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Prix sera remis officiellement dans les Salons de l'hôtel de ville de Nancy fin novembre 2013, à l'initiative de Gilles AUBE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otre Association prendra la présidence de l'Académie pour l'année 201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4 Quelques initiatives autour du Saint -Patron de la Lorrain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lusieurs adhérents souhaitent intervenir au cours de cette Assemblé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 Thibaut LAPLACE, nouveau Président de l'Association 'Connaissance et renaissance de la Basilique de Saint- Nicolas de Port souhaite saluer tous nos adhérents et se réjouit du travail accompli en commun.</w:t>
      </w:r>
    </w:p>
    <w:p>
      <w:pPr>
        <w:pStyle w:val="Normal"/>
        <w:autoSpaceDE w:val="false"/>
        <w:jc w:val="both"/>
        <w:rPr>
          <w:rFonts w:ascii="Arial" w:hAnsi="Arial" w:cs="Arial"/>
          <w:color w:val="000000"/>
        </w:rPr>
      </w:pPr>
      <w:r>
        <w:rPr>
          <w:rFonts w:cs="Arial" w:ascii="Arial" w:hAnsi="Arial"/>
          <w:color w:val="000000"/>
        </w:rPr>
        <w:t>M et Mme VINCENT de retour de Rome souhaitent nous dire combien l'accueil de la Communauté de Saint Jean a été chaleureux à leur égard comme à celui des visiteurs de l’église.</w:t>
      </w:r>
    </w:p>
    <w:p>
      <w:pPr>
        <w:pStyle w:val="Normal"/>
        <w:autoSpaceDE w:val="false"/>
        <w:jc w:val="both"/>
        <w:rPr>
          <w:rFonts w:ascii="Arial" w:hAnsi="Arial" w:cs="Arial"/>
          <w:color w:val="000000"/>
        </w:rPr>
      </w:pPr>
      <w:r>
        <w:rPr>
          <w:rFonts w:cs="Arial" w:ascii="Arial" w:hAnsi="Arial"/>
          <w:color w:val="000000"/>
        </w:rPr>
        <w:t>La route européenne de Saint - Nicolas est évoquée tour à tour par Jean François TRITSCHLER et Olivier HEIN, très actifs au sein de la Confrérie de Saint - Nicolas de Yut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eux initiatives et qui s'inscrivent dans l'actualité proche méritent d'être signalées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out d’abord, la publication d’un nouvel ouvrage, fort bien fait, sur le Saint Patron de Lorraine  " Zoom sur Saint Nicolas, un autre regard sur le Grand Patron  des Lorrains" dont le co-auteur est notre adhérent Jean - François TRITSCHLER. Cet ouvrage écrit et réalisé à quatre mains avec Denise BLOCH est édité par les Éditions Association d'idées à Nancy .Le prix public est de 35 euros.</w:t>
      </w:r>
    </w:p>
    <w:p>
      <w:pPr>
        <w:pStyle w:val="Normal"/>
        <w:autoSpaceDE w:val="false"/>
        <w:jc w:val="both"/>
        <w:rPr>
          <w:rFonts w:ascii="Arial" w:hAnsi="Arial" w:cs="Arial"/>
          <w:color w:val="000000"/>
        </w:rPr>
      </w:pPr>
      <w:r>
        <w:rPr>
          <w:rFonts w:cs="Arial" w:ascii="Arial" w:hAnsi="Arial"/>
          <w:color w:val="000000"/>
        </w:rPr>
        <w:t>Nos adhérents sont encouragés à se rendre acquéreurs de ce beau travail historique et graphique, dans la perspective des Fêtes de fin d’anné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On signalera également le Colloque organisé par l'Université de Lorraine du 5 au 7 décembre prochain à Lunéville et à Saint Nicolas de Port ayant pour titre ' Entre Orient et Occident : le culte de Saint Nicolas en Europe (Xe - XXIe siècles), sous la direction de Catherine GUYON, Catherine VINCENT et Véronique GAZEA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rancine ROZE et Jean François TRITSCHLER présenteront deux communications à cette occasion, la première au titre de Saint Nicolas des Lorrains  à Rome, le second au titre de la Confrérie de Yut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programme de ce colloque est disponible sur le site de l'Université de Lorrai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5 Le voyage à Rom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e Chancelier présente les grands axes de ce déplacement devenu traditionnel et qui a lieu tous les deux a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 programme imprimé est remis aux adhérents présents et il sera largement diffusé au cours des semaines à veni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figure également sur le site Interne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Chancelier rend un hommage particulier à nos adhérents Serge DOMINI et Patricia MAURICE, ces derniers ayant offert à l'association la mise en page, la réalisation et l'impression du programme dont il convient de souligner la très grande qualité notamment visuel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 le Président rappelle que les grandes lignes de ce voyage ont été arrêtées lors de notre visite à Rome en mai dernier.</w:t>
      </w:r>
    </w:p>
    <w:p>
      <w:pPr>
        <w:pStyle w:val="Normal"/>
        <w:autoSpaceDE w:val="false"/>
        <w:jc w:val="both"/>
        <w:rPr>
          <w:rFonts w:ascii="Arial" w:hAnsi="Arial" w:cs="Arial"/>
          <w:color w:val="000000"/>
        </w:rPr>
      </w:pPr>
      <w:r>
        <w:rPr>
          <w:rFonts w:cs="Arial" w:ascii="Arial" w:hAnsi="Arial"/>
          <w:color w:val="000000"/>
        </w:rPr>
        <w:t>Nous avons ainsi rencontré les Recteurs de Saint  Louis et de Saint Nicolas; le Cardinal Poupard et le nouvel Ambassadeur auprès du Saint Siège, M JOUBERT, lequel nous a réservé un accueil extrêmement bienveillant et chaleureux.</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OTA. A la date du 10 novembre, les participants au voyage, recensés par Jean Marie TRIACCA  sont au nombre de 110, hors compatriotes de Ro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n rappellera que lors de ce voyage sera officiellement installé  dans notre église le reliquaire réalisé en acier damassé par Jean-Louis HURLIN, Maître d'art messin.</w:t>
      </w:r>
    </w:p>
    <w:p>
      <w:pPr>
        <w:pStyle w:val="Normal"/>
        <w:autoSpaceDE w:val="false"/>
        <w:jc w:val="both"/>
        <w:rPr>
          <w:rFonts w:ascii="Arial" w:hAnsi="Arial" w:cs="Arial"/>
          <w:color w:val="000000"/>
        </w:rPr>
      </w:pPr>
      <w:r>
        <w:rPr>
          <w:rFonts w:cs="Arial" w:ascii="Arial" w:hAnsi="Arial"/>
          <w:color w:val="000000"/>
        </w:rPr>
        <w:t>Il convient de rappeler que l'idée originale de placer ce reliquaire dans notre église revient à nos adhérents Matthias et Étienne MARTIN de Nanc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Étienne a d'ailleurs suivi la totalité des opérations, en lien avec L'Evêché de Nancy et de Toul où la relique de Saint - Nicolas a été repéré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coût du reliquaire s'élève à 8000 euros .Le solde de  la dernière souscription vient couvrir à hauteur d'un peu plus de 3800 euros cette dépense approuvée lors de notre précédente réun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et investissement vient clôturer les aménagements du chœur de l'église, objet de notre seconde souscription publique organisée sous l'égide de la Fondation du Patrimoine .L'installation officielle sera présidée par SEm. Le Cardinal POUPARD, en présence du délégué régional de la Fondation Dominique MASSONNEAU et de l'artis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TA Mgr Jean- Louis PAPIN, Evêque de Nancy et de Toul, a présidé la messe solennelle au cours de laquelle le reliquaire a été béni avant de prendre le chemin de Rome, le 1er novembre dernier en la Cathédrale de Nancy .La presse régionale s'en est fait largement l’éch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u cours de nos visites romaines de mai dernier, nous avons évidemment rendu visite à notre Cardinal " protecteur" Paul POUPARD .A cette occasion, nous avons pu préparer son propre déplacement en Lorraine qui a eu lieu en Juin dernier .Le Cardinal a prononcé deux conférences à Nancy et à Metz à l'invitation de l'Académie Nationale de Met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Nancy, le Cardinal a présidé une messe en l'église des Cordeliers pour nos adhérents .Il a ensuite et en prologue à l'exposition " ALIX Le CLERC ou la révolution de l'instruction " prononcé une conférence  qui a fait salle comble à l'hôtel de ville de Nancy. Mme Françoise HERVÉ, amie de notre Association, présentera cette figure de la catholicité lorraine et universelle, au cours d'une conférence qui sera donnée au cours de notre voyage de décembre prochain au Palais Saint Lou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a  été constaté lors de notre visite à Rome en mai dernier, l’absence d'information dans l'église à  destination de nos visiteurs .Il est proposé d'attribuer une aide de 1500 euros à la communauté de Saint - Jean pour la réalisation de ce dépliant en deux, voire trois langues : français, italien et angl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ette proposition est adoptée à l’unanimité."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6 Publication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Il est proposé de mettre à l'étude une réédition - éventuellement augmentée et mise à jour- de l'ouvrage paru chez Domini Éditeur .M le Chancelier est chargé de prendre les contacts nécessaires et d'en rendre comp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2. Adoption des comptes et du compte rendu d'activité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onsieur le Président  invite Mme ROZE à présenter les comptes de l'exercice écoul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Jean -Marie TRIACCA, en qualité de Réviseur aux comptes, procède à a lecture de son rappo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l'issue de ces présentations et lectures, Monsieur le Chancelier ayant, pour sa part également terminé son intervention, M. le Président fait voter les adhérents présents sur l'ensemble des communication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es rapports sont adoptés à l’unanimit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3. En conclus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M le Président et M le Chancelier réévoquent les problèmes liés à l'humidité dans l'église. L'achat par l'Association de déshumidificateurs ne résoudra le problème que partiellement. Il faudra donc intervenir dans les sous sols et la cryp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casion nous sera donnée de parler de ces aspects en décembre prochain, lors de nos rencontres à Rome, avec l'ambassade et les Pieux établissements de la France à Ro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près d'ultimes échanges avec les adhérents et constatant que l'ordre du jour est épuisé, Monsieur le Président lève la séance à 12 h3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près un déjeuner pris en commun, une visite patrimoniale de Bar le Duc et en particulier celle du Musée Barrois où est présentée une exposition organisée dans le cadre de l'année Renaissance est proposée à nos adhér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e Président</w:t>
      </w:r>
    </w:p>
    <w:p>
      <w:pPr>
        <w:pStyle w:val="Normal"/>
        <w:autoSpaceDE w:val="false"/>
        <w:rPr>
          <w:rFonts w:ascii="Arial" w:hAnsi="Arial" w:cs="Arial"/>
          <w:color w:val="000000"/>
        </w:rPr>
      </w:pPr>
      <w:r>
        <w:rPr>
          <w:rFonts w:cs="Arial" w:ascii="Arial" w:hAnsi="Arial"/>
          <w:color w:val="000000"/>
        </w:rPr>
        <w:t>Pour le Président</w:t>
      </w:r>
    </w:p>
    <w:p>
      <w:pPr>
        <w:pStyle w:val="Normal"/>
        <w:autoSpaceDE w:val="false"/>
        <w:rPr>
          <w:rFonts w:ascii="Arial" w:hAnsi="Arial" w:cs="Arial"/>
          <w:color w:val="000000"/>
        </w:rPr>
      </w:pPr>
      <w:r>
        <w:rPr>
          <w:rFonts w:cs="Arial" w:ascii="Arial" w:hAnsi="Arial"/>
          <w:color w:val="000000"/>
        </w:rPr>
        <w:t>Le Chanceli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enis SCHAM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5:00Z</dcterms:created>
  <dc:creator>GRAND NANCY</dc:creator>
  <dc:description/>
  <cp:keywords/>
  <dc:language>en-US</dc:language>
  <cp:lastModifiedBy>GRAND NANCY</cp:lastModifiedBy>
  <dcterms:modified xsi:type="dcterms:W3CDTF">2013-11-12T13:46:00Z</dcterms:modified>
  <cp:revision>6</cp:revision>
  <dc:subject/>
  <dc:title>ASSEMBLÉE GÉNÉRALE DE L'ASSOCIATION</dc:title>
</cp:coreProperties>
</file>