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SAINT-NICOLAS à ROME</w:t>
      </w:r>
    </w:p>
    <w:p>
      <w:pPr>
        <w:pStyle w:val="Normal"/>
        <w:jc w:val="center"/>
        <w:rPr/>
      </w:pPr>
      <w:r>
        <w:rPr>
          <w:rFonts w:cs="Arial" w:ascii="Arial" w:hAnsi="Arial"/>
          <w:b/>
          <w:bCs/>
          <w:sz w:val="22"/>
          <w:szCs w:val="22"/>
        </w:rPr>
        <w:t>ROME du 5 au 9 décembre 200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adhérents de l'Association des Amis de Saint-Nicolas des Lorrains ont connu deux moments forts d'émotion et de convivialité dans les dernières sema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ut d'abord, leur assemblée générale annuelle organisée cette année dans les locaux du Musée Robert Schuman dont l'extension muséographique a été inaugurée en mai dernier en présence du Président GISCARD d'ESTAING et du Père Bernard ARDURA lequel, en qualité d'administrateur des Pieux Etablissements français à Rome, veille sur notre église nationale dans la Ville Etern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ite, à l'occasion de leur voyage à Rome du 5 au 9 décembre dernier ; belle occasion de vérifier sur place le rayonnement et la vitalité de ce petit bout de Lorraine à Rome. Ce rendez-vous est désormais biennal ; l'année paire étant, en principe, consacrée à un voyage culturel et spirituel organisé par l'Association et pour ses adhérents sur des lieux nicolaïens : la Turquie, Bari, la Grèce en 2010 avec les monastères orthodoxes et quelques autres destinations en réser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 sont un peu plus de soixante adhérents sur les quatre cents que compte l'Association qui, cette année, ont fait le déplacement pour fêter avec la communauté française de Rome la solennité de Saint-Nicolas. Parmi eux, quelques fidèles de l'Association dont Denis JACQUAT, Député de la Moselle et beaucoup de nouveaux. Sans pouvoir les citer tous -qu'ils me pardonnent- parmi eux, notre Carlo, Carlo MOLINARI, ancien Président du FC Metz qui avait regretté de ne pouvoir être du voyage en 2006 pour l'inauguration de l'église rénovée et qui nous a honoré de sa présence amicale en famille cette ann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ès une visite commentée du Tombeau de Saint-Pierre dans les grottes vaticanes, le séjour a vraiment démarré avec une très belle célébration présidée par le lorrain Patrick VALDRINI, Recteur de Saint-Louis des Français dans une église magnifiée par les travaux de réhabilitation des dernières années. C'est aujourd'hui l'une des églises les plus visitées de Rome, bien entendu aussi à raison de la présence des fameux CARAVAGE. La messe chantée a été animée par un prêtre talentueux du Diocèse de Metz Emmanuel BOHLER de Boulay, qui en avait écrit la musique. Stéphane JOURDAN, prêtre de Metz, a prononcé l'homélie sur le thème de l'enfance et des racines chrétiennes qui vont chercher loin dans une enfance bercée par Saint-Nicolas. Les prêtres du Diocèse de Metz ont décidemment apporté une contribution décisive à la réussite de ce pèlerinage puisque le soir même, c'est Joseph JOST, Chanoine titulaire de la cathédrale de Metz et surtout vice postulateur de la Cause en béatification de Robert Schuman qui a prononcé une conférence à propos du travail qu'il conduit à Rome et du calendrier et des perspectives de cette C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olennité de Saint-Nicolas Patron de la Lorraine, a été célébrée dans notre église comble le 6 décembre à 11h00. Elle était placée sous la présidence du Cardinal ETCHEGARAY, tout juste rentré du Vietnam. Au cours de son homélie, dont chacun gardera un souvenir ému -tant cet homme dégage humanité, bonté et attention aux autres- le Cardinal a exhorté les Lorrains, sur le modèle de Saint-Nicolas, à devenir apôtres du dialogue : dialogue avec les autres communautés chrétiennes notamment orthodoxes et d'une façon générale avec le monde dans lequel le chrétien a une responsabilité particuliè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adhérents de l'Association des Amis de Saint-Nicolas ont particulièrement apprécié les paroles chaleureuses, réconfortantes et particulièrement optimistes de ce grand témoin de notre temps pour qui le christianisme est une idée neuve et le Christ un nouvel Adam pour un monde qui doit prendre un nouveau départ par la recherche incessante de la Pa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issue de la cérémonie, le Cardinal ETCHEGARAY a béni le drapeau aux alérions qui désormais sera disposé dans le chœur de notre église. Ce drapeau a été offert par nos adhérents messins Jean-Marie et Maria TRIACCA dont on connaît le dévouement associatif et l'attachement à la Lorra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vitation au dialogue inter-communautaire a été honorée au cours de ce voyage puisque cette année, les adhérents de l'Association ont pu, grâce à la complicité des amis des communautés juives de Metz et de Nancy (parmi lesquels la très charismatique Désirée MAYER de Metz ainsi que Bruno COHEN de Nancy, tous deux en charge de responsabilités culturelles au sein de leurs communautés respectives) découvrir l'extraordinaire Grande Synagogue de Rome. On se souvient de la visite historique de Jean-Paul II dans cet édifice construit au début du XXème siècle, à l'entrée du ghetto historique de Rome, sur les bords du Tibre et qui a miraculeusement échappé aux outrages de la guerre et du fascis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s de la réception officielle à la Villa Bonaparte, notre Ambassadeur (dont les origines maternelles sont nancéiennes) Stanislas LEFEBVRE de LABOULAYE, après une visite qu'il a rendue passionnante de la Résidence, a parrainé par sa présence la signature de la convention entre notre Association et la Fondation du Patrimoine par leurs deux Présidents respectifs : Monsieur Bernard GUERRIER de DUMAST et Monsieur Dominique MASSONNEAU. Cette convention arrête les modalités d'une souscription complémentaire en faveur de notre église à Rome et à laquelle "l'Ami Hebdo" s'est d'ores et déjà pleinement associ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ffet, quelques aménagements complémentaires méritent d'être réalisés et correspondent à la demande de la Communauté qui aujourd'hui anime Saint-Nicolas des Lorrains.</w:t>
      </w:r>
    </w:p>
    <w:p>
      <w:pPr>
        <w:pStyle w:val="Normal"/>
        <w:rPr>
          <w:rFonts w:ascii="Arial" w:hAnsi="Arial" w:cs="Arial"/>
          <w:sz w:val="22"/>
          <w:szCs w:val="22"/>
        </w:rPr>
      </w:pPr>
      <w:r>
        <w:rPr>
          <w:rFonts w:cs="Arial" w:ascii="Arial" w:hAnsi="Arial"/>
          <w:sz w:val="22"/>
          <w:szCs w:val="22"/>
        </w:rPr>
        <w:t>Il s'agit tout d'abord d'un "autel face au peuple" qui viendra compléter l'aménagement du chœur. Un fauteuil de célébrant viendrait compléter le très beau mobilier réalisé par la Société lorraine "France-Lanord et Bichaton". Un orgue de chœur fait cruellement défaut et sa présence relèverait les très belles cérémonies qui y sont organisées. Une Vierge à l'Enfant, copie de la Vierge de Niderviller, viendrait rehausser la beauté de l'église. Enfin, sur la façade n'ont pas été placés, comme il est de coutume à Rome, les écus rappelant les origines et l'identité du lieu de culte. Ce sont donc les armes de la République Française et de la Lorraine qui figureront sur la façade indiquant ainsi aux nombreux pèlerins et touristes les origines lorraine et française du bâtiment.</w:t>
      </w:r>
    </w:p>
    <w:p>
      <w:pPr>
        <w:pStyle w:val="Normal"/>
        <w:rPr>
          <w:rFonts w:ascii="Arial" w:hAnsi="Arial" w:cs="Arial"/>
          <w:sz w:val="22"/>
          <w:szCs w:val="22"/>
        </w:rPr>
      </w:pPr>
      <w:r>
        <w:rPr>
          <w:rFonts w:cs="Arial" w:ascii="Arial" w:hAnsi="Arial"/>
          <w:sz w:val="22"/>
          <w:szCs w:val="22"/>
        </w:rPr>
        <w:t>A noter que sur ses fonds propres, l'Association a pu cette année co-financer le chauffage et la sonorisation de l'église. Il sera donc fait appel à la générosité de tous afin de financer ces aménagements complémentaires qui permettront à nos visiteurs lorrains d'être accueillis mieux encore dans leur église.</w:t>
      </w:r>
    </w:p>
    <w:p>
      <w:pPr>
        <w:pStyle w:val="Normal"/>
        <w:rPr>
          <w:rFonts w:ascii="Arial" w:hAnsi="Arial" w:cs="Arial"/>
          <w:sz w:val="22"/>
          <w:szCs w:val="22"/>
        </w:rPr>
      </w:pPr>
      <w:r>
        <w:rPr>
          <w:rFonts w:cs="Arial" w:ascii="Arial" w:hAnsi="Arial"/>
          <w:sz w:val="22"/>
          <w:szCs w:val="22"/>
        </w:rPr>
        <w:t>Rappelons que grâce à la Fondation, les dons font l'objet d'une déduction fiscale de 60% pour les particuliers et de 66% pour les entrepri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rès une visite de la Villa Médicis qualifiée de "fabuleuse" par certains de nos adhérents, l'un des moments importants de ce voyage à Rome a été la célébration de la fête de l'Immaculée Conception en l'église Santa-Chiara, église du Séminaire français de Rome. Cette célébration a été présidée par le Cardinal POUPARD en présence de nombreux prêtres lorrains et français. Le Cardinal POUPARD que nous pouvons considérer comme notre "Cardinal protecteur" tant il a fait pour Saint-Nicolas, a centré son homélie sur le modèle du prêtre constitué par l'exemple du Saint-Curé d'Ars. Le Cardinal Paul POUPARD -qui vient de quitter ses fonctions de Président du Conseil Pontifical de la culture- parcourt le monde, à la rencontre des cultures. Il honorera la Lorraine de sa présence au printemps 2010, notamment à l'occasion d'une communication à l'Académie de Stanislas à Na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Amis de Saint-Nicolas ont pu également les 8 et 9 décembre participer à la très belle cérémonies pontificale place d'Espagne en présence du Saint-Père et assister à l'audience générale du Pape Benoît XVI au Vatican, dans la vaste salle Paul VI, au cours de laquelle il a chaleureusement mentionné la présence de notre délé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e messe d'adieu, célébrée par le Père JOST, en mémoire de Saint-Pierre FOURIER, a clôturé ce voyage mémo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Amis de Saint-Nicolas se donnent rendez-vous en décembre 2011 pour un nouveau pèlerinage auquel seront évidemment associés toutes celles et ceux qui en manifesteront l'intérêt auprès de l'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is SCHAMING</w:t>
      </w:r>
    </w:p>
    <w:p>
      <w:pPr>
        <w:pStyle w:val="Normal"/>
        <w:rPr>
          <w:rFonts w:ascii="Arial" w:hAnsi="Arial" w:cs="Arial"/>
          <w:sz w:val="22"/>
          <w:szCs w:val="22"/>
        </w:rPr>
      </w:pPr>
      <w:r>
        <w:rPr>
          <w:rFonts w:cs="Arial" w:ascii="Arial" w:hAnsi="Arial"/>
          <w:sz w:val="22"/>
          <w:szCs w:val="22"/>
        </w:rPr>
        <w:t>Chancelier de l'Association des</w:t>
      </w:r>
    </w:p>
    <w:p>
      <w:pPr>
        <w:pStyle w:val="Normal"/>
        <w:rPr>
          <w:rFonts w:ascii="Arial" w:hAnsi="Arial" w:cs="Arial"/>
          <w:sz w:val="22"/>
          <w:szCs w:val="22"/>
        </w:rPr>
      </w:pPr>
      <w:r>
        <w:rPr>
          <w:rFonts w:cs="Arial" w:ascii="Arial" w:hAnsi="Arial"/>
          <w:sz w:val="22"/>
          <w:szCs w:val="22"/>
        </w:rPr>
        <w:t xml:space="preserve">Amis de Saint-Nicolas des Lorrains à Rom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07:00Z</dcterms:created>
  <dc:creator>CGiurici</dc:creator>
  <dc:description/>
  <cp:keywords/>
  <dc:language>en-US</dc:language>
  <cp:lastModifiedBy>CGiurici</cp:lastModifiedBy>
  <dcterms:modified xsi:type="dcterms:W3CDTF">2010-03-05T15:47:00Z</dcterms:modified>
  <cp:revision>10</cp:revision>
  <dc:subject/>
  <dc:title>SAINT-NICOLAS à ROME</dc:title>
</cp:coreProperties>
</file>