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bjet:</w:t>
      </w:r>
      <w:r>
        <w:rPr/>
        <w:t xml:space="preserve"> Fiche de participation au voyage à Rome du 4 au 9 décembre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ME PROVISOIRE rév 2 15 Octobre 2009</w:t>
      </w:r>
    </w:p>
    <w:p>
      <w:pPr>
        <w:pStyle w:val="Normal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 xml:space="preserve">SAMEDI 5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DECEMBRE</w:t>
      </w:r>
      <w:r>
        <w:rPr>
          <w:rStyle w:val="StrongEmphasis"/>
          <w:rFonts w:cs="Arial" w:ascii="Arial" w:hAnsi="Arial"/>
          <w:u w:val="single"/>
        </w:rPr>
        <w:t xml:space="preserve"> 2009  :  Fête de Saint Gérald</w:t>
      </w:r>
    </w:p>
    <w:p>
      <w:pPr>
        <w:pStyle w:val="Normal"/>
        <w:rPr>
          <w:u w:val="single"/>
        </w:rPr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Matin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: Visite au Tombeau de Saint Pierre : </w:t>
      </w:r>
      <w:r>
        <w:rPr>
          <w:rFonts w:cs="Arial" w:ascii="Arial" w:hAnsi="Arial"/>
          <w:b/>
          <w:bCs/>
        </w:rPr>
        <w:t>Réservation  confirmée</w:t>
      </w:r>
      <w:r>
        <w:rPr>
          <w:rFonts w:cs="Arial" w:ascii="Arial" w:hAnsi="Arial"/>
        </w:rPr>
        <w:t xml:space="preserve"> pour 30 visiteurs; visite en langue française en 2 groupes de 15 personn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ieu de rencontre</w:t>
      </w:r>
      <w:r>
        <w:rPr>
          <w:rFonts w:cs="Arial" w:ascii="Arial" w:hAnsi="Arial"/>
        </w:rPr>
        <w:t xml:space="preserve">: Bureau des Fouilles – Place Saint-Pierre à gauche de la colonnade du Bernin par l'entrée de la rue PaulVI  (demande auprès des Gardes suiss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Heure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Arrivée impérative 10 minutes avant le début de la visite qui démarre à 10h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ix</w:t>
      </w:r>
      <w:r>
        <w:rPr>
          <w:rFonts w:cs="Arial" w:ascii="Arial" w:hAnsi="Arial"/>
        </w:rPr>
        <w:t xml:space="preserve"> par personne y compris la présence du Guide spécialisé : 10 Euros - visite sans sacs – Tenue correcte exigée : pantalon ou jupe sous le genou, épaules couvert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près-midi</w:t>
      </w:r>
      <w:r>
        <w:rPr>
          <w:rFonts w:cs="Arial" w:ascii="Arial" w:hAnsi="Arial"/>
          <w:u w:val="single"/>
        </w:rPr>
        <w:t xml:space="preserve"> : Libr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                </w:t>
      </w:r>
      <w:r>
        <w:rPr>
          <w:rFonts w:eastAsia="Arial" w:cs="Arial" w:ascii="Arial" w:hAnsi="Arial"/>
          <w:b/>
          <w:bCs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Soir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- 18h00 : Messe avec concert spirituel (à confirmer) présidée par Mgr VALDRINI à l'église Saint Louis des Français. </w:t>
      </w:r>
      <w:r>
        <w:rPr>
          <w:rFonts w:cs="Arial" w:ascii="Arial" w:hAnsi="Arial"/>
          <w:u w:val="single"/>
        </w:rPr>
        <w:t>Adresse</w:t>
      </w:r>
      <w:r>
        <w:rPr>
          <w:rFonts w:cs="Arial" w:ascii="Arial" w:hAnsi="Arial"/>
        </w:rPr>
        <w:t xml:space="preserve"> : Via Santa Giovanna d'Arco  00186  ROM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Tél : 00 39 06 68 82 71 28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/>
        <w:t xml:space="preserve">- </w:t>
      </w:r>
      <w:r>
        <w:rPr>
          <w:rFonts w:cs="Arial" w:ascii="Arial" w:hAnsi="Arial"/>
        </w:rPr>
        <w:t>20h30 : Souper au Restaurant "L'Eau Vive" avec Conférence sur Robert Schuman par le  Père Joseph JOST, Chanoine titulaire de la Cathédrale de Metz, assistant du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P ARDURA, Secrétaire du Conseil Pontifical de la Culture et Postulateur de la Cause en béatification de Robert Schuman. </w:t>
      </w:r>
    </w:p>
    <w:p>
      <w:pPr>
        <w:pStyle w:val="Normal"/>
        <w:ind w:left="96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Adresse</w:t>
      </w:r>
      <w:r>
        <w:rPr>
          <w:rFonts w:cs="Arial" w:ascii="Arial" w:hAnsi="Arial"/>
        </w:rPr>
        <w:t xml:space="preserve"> : Restaurant "L'Eau Vive"  Via Monterone, 85   00186  ROME    Tél : 00 39 06 68 80 10 95         Fax : 00  39 06 68 80 25 71</w:t>
      </w:r>
    </w:p>
    <w:p>
      <w:pPr>
        <w:pStyle w:val="Normal"/>
        <w:ind w:left="9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Menus à 25, 30, 38, 40 </w:t>
      </w:r>
      <w:r>
        <w:rPr/>
        <w:t xml:space="preserve"> </w:t>
      </w:r>
      <w:r>
        <w:rPr>
          <w:rFonts w:cs="Arial" w:ascii="Arial" w:hAnsi="Arial"/>
        </w:rPr>
        <w:t>Réservation et  Paiement individuel sur place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IMANCHE 6 DECEMBRE 2009 : FÊTE ET SOLENNITE DE SAINT- NICOLAS, SAINT PATRON DE LA LORRAIN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Matin 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11h00 : </w:t>
      </w:r>
      <w:r>
        <w:rPr>
          <w:rFonts w:cs="Arial" w:ascii="Arial" w:hAnsi="Arial"/>
          <w:b/>
          <w:bCs/>
        </w:rPr>
        <w:t>Messe solennelle à Saint Nicolas des Lorrains</w:t>
      </w:r>
      <w:r>
        <w:rPr>
          <w:rFonts w:cs="Arial" w:ascii="Arial" w:hAnsi="Arial"/>
        </w:rPr>
        <w:t>, avec bénédiction et installation du drapeau de la Lorraine, présidée par Son Eminence le Card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CHEGARAY, en présence des prêtres des diocèses de Lorrain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dresse</w:t>
      </w:r>
      <w:r>
        <w:rPr>
          <w:rFonts w:cs="Arial" w:ascii="Arial" w:hAnsi="Arial"/>
        </w:rPr>
        <w:t xml:space="preserve"> : Eglise Saint-Nicolas-des-Lorrains :  Largo Febo, 17 (près de Piazza Navona)   00186  R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près-mid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: visite de la grande Synagogue de Rome et rencontre avec les responsables de la Communauté juive de Rome : </w:t>
      </w:r>
      <w:r>
        <w:rPr>
          <w:rFonts w:cs="Arial" w:ascii="Arial" w:hAnsi="Arial"/>
          <w:b/>
          <w:bCs/>
        </w:rPr>
        <w:t>réponse positive</w:t>
      </w:r>
      <w:r>
        <w:rPr>
          <w:rFonts w:cs="Arial" w:ascii="Arial" w:hAnsi="Arial"/>
        </w:rPr>
        <w:t>, attente de confirmation officiell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ire à confirm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oir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: Li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UNDI 7 DECEMBRE 2009 : FÊTE DE SAINT AMBROISE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Matin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: 11h00 : Réception officielle de la Délégation lorraine à l'Ambassade de France près le Saint Siège et visite de la villa Bonaparte  en présence de Monsieur Stanislas</w:t>
      </w:r>
    </w:p>
    <w:p>
      <w:pPr>
        <w:pStyle w:val="Normal"/>
        <w:rPr/>
      </w:pPr>
      <w:r>
        <w:rPr>
          <w:rFonts w:cs="Arial" w:ascii="Arial" w:hAnsi="Arial"/>
        </w:rPr>
        <w:t>LEFEBVRE de LABOULAYE, Ambassadeur de Franc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dresse :</w:t>
      </w:r>
      <w:r>
        <w:rPr>
          <w:rFonts w:cs="Arial" w:ascii="Arial" w:hAnsi="Arial"/>
        </w:rPr>
        <w:t xml:space="preserve"> Ambassade de France – Villa Bonaparte : Via Piave, 23      00187  ROME  Tél : 00 39 06 42 03 09 00           Fax : 00 39 06 42 03 09 6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près-midi</w:t>
      </w:r>
      <w:r>
        <w:rPr>
          <w:rFonts w:cs="Arial" w:ascii="Arial" w:hAnsi="Arial"/>
        </w:rPr>
        <w:t xml:space="preserve"> : 15h30 : visite de l'Académie de France à Rome – Villa Medici à savoir : Grand salon, Grande Galerie du cardinal Ferdinand de Medici et Jardins. Droit d'entrée gratuit (habituellement  entrée payante : 6 Euros /personne) mais contribution de 50 Euros pour l'accompagnement du Guide.  </w:t>
      </w:r>
      <w:r>
        <w:rPr>
          <w:rFonts w:cs="Arial" w:ascii="Arial" w:hAnsi="Arial"/>
          <w:b/>
          <w:bCs/>
        </w:rPr>
        <w:t>Visite confirmée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Adresse </w:t>
      </w:r>
      <w:r>
        <w:rPr>
          <w:rFonts w:cs="Arial" w:ascii="Arial" w:hAnsi="Arial"/>
        </w:rPr>
        <w:t xml:space="preserve"> :  Académie de France à Rome - Villa Medici : Viale  Trinità dei Monti 1   -  00187 ROME   Tél : 00 39 06 67 61 258 ou  00 39 06 67 61 256        Fax : 00 39 06 67 61 305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Soir </w:t>
      </w:r>
      <w:r>
        <w:rPr>
          <w:rFonts w:cs="Arial" w:ascii="Arial" w:hAnsi="Arial"/>
        </w:rPr>
        <w:t>:   Lib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RDI 8 DECEMBRE : FÊTE DE L'IMMACULEE CONCEPTION : JOUR FERIE EN ITALI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Matin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</w:rPr>
        <w:t>-9h30 : Arrivée et visite du Séminaire français à Rom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10h30 : Messe en l'église de Sainte Claire,  église du Séminaire français à Rom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dresse</w:t>
      </w:r>
      <w:r>
        <w:rPr>
          <w:rFonts w:cs="Arial" w:ascii="Arial" w:hAnsi="Arial"/>
        </w:rPr>
        <w:t xml:space="preserve"> : Séminaire français : Via Santa Chiara, 42    00186   ROME   Tél : 00 39 06 68 021 152  ou 00 39 06 68 021 1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près-midi</w:t>
      </w:r>
      <w:r>
        <w:rPr>
          <w:rFonts w:cs="Arial" w:ascii="Arial" w:hAnsi="Arial"/>
        </w:rPr>
        <w:t xml:space="preserve"> : Cérémonie Pontificale, Place d'Espagne (heure à préciser) : Dépôt par le Saint Père d'une gerbe de fleurs, hommage et prières  au pied de la statue de la Trè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nte Vierge Mar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Soir </w:t>
      </w:r>
      <w:r>
        <w:rPr>
          <w:rFonts w:cs="Arial" w:ascii="Arial" w:hAnsi="Arial"/>
        </w:rPr>
        <w:t>: Li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MERCREDI 9 DECEMBRE 2009 : FÊTE DE SAINT PIERRE FOURIER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Matin </w:t>
      </w:r>
      <w:r>
        <w:rPr>
          <w:rFonts w:cs="Arial" w:ascii="Arial" w:hAnsi="Arial"/>
        </w:rPr>
        <w:t>: - 8h00 : Messe en l'honneur de Saint-Pierre Fourier à l'église Saint-Nicolas-des-Lorrain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10h30 : Audience générale du Saint Père  sur la Place Saint-Pierre ou salle Paul VI – Cité du Vatican. </w:t>
      </w:r>
      <w:r>
        <w:rPr>
          <w:rFonts w:cs="Arial" w:ascii="Arial" w:hAnsi="Arial"/>
          <w:b/>
          <w:bCs/>
        </w:rPr>
        <w:t xml:space="preserve"> Réservation confirmée </w:t>
      </w:r>
      <w:r>
        <w:rPr>
          <w:rFonts w:cs="Arial" w:ascii="Arial" w:hAnsi="Arial"/>
        </w:rPr>
        <w:t>de 40 places. Billets d'accès à retir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u  Bureau à la Porte de Bronze du Palais Apostolique (Place Saint-Pierre, colonnade de droite), la veille du jour de l'Audience de 15h00 à 19H30 ou le matin du jour 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'Audience  à partir de 8h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près-mid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: départ de R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cs="Arial" w:ascii="Arial" w:hAnsi="Arial"/>
        </w:rPr>
        <w:t xml:space="preserve">Talon de Participation à renvoyer à Denis SCHAMING : </w:t>
      </w:r>
      <w:hyperlink r:id="rId2">
        <w:r>
          <w:rPr>
            <w:rStyle w:val="InternetLink"/>
            <w:rFonts w:cs="Arial" w:ascii="Arial" w:hAnsi="Arial"/>
          </w:rPr>
          <w:t>denis.schaming@cg57.fr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pour le 30 OCTOBRE 2009 au plus tar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ère de cocher les options choisis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Monsieur/Madame :                                                                            Participera/ont au voyage                                                                                     OUI             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Email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Participera/ont aux  rencontres /visites :- au Tombeau de Saint Pierre           OUI              NON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- au Restaurant : "L'Eau vive"            OUI              N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- à la Grande Synagogue                   OUI              N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- à l'Ambassade de France               OUI              NO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- à la villa Médicis                               OUI              N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- à l'audience avec le Saint Père      OUI              N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schaming@cg57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34:00Z</dcterms:created>
  <dc:creator>dschaming</dc:creator>
  <dc:description/>
  <cp:keywords/>
  <dc:language>en-US</dc:language>
  <cp:lastModifiedBy>CGiurici</cp:lastModifiedBy>
  <cp:lastPrinted>2009-10-08T16:49:00Z</cp:lastPrinted>
  <dcterms:modified xsi:type="dcterms:W3CDTF">2009-10-15T14:34:00Z</dcterms:modified>
  <cp:revision>2</cp:revision>
  <dc:subject/>
  <dc:title>Objet: Fiche de participation au voyage à Rome du 4 au 9 décembre 2009</dc:title>
</cp:coreProperties>
</file>