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nt-Nicolas-des-Lorrains à Rome : 26 au 29 février 2004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 </w:t>
      </w:r>
      <w:r>
        <w:rPr>
          <w:b/>
          <w:bCs/>
          <w:sz w:val="28"/>
          <w:szCs w:val="28"/>
        </w:rPr>
        <w:t>Artistes lorrains, Souvenirs lorrains ”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me de visites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s la conduite de M. Hubert Collin et de Madame Simone Collin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udi 26 février 2004 : de 9h à 17h. Quartier du Panthéon et de la place Navone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>Panthéon et église de la Minerve</w:t>
      </w:r>
    </w:p>
    <w:p>
      <w:pPr>
        <w:pStyle w:val="Normal"/>
        <w:widowControl w:val="false"/>
        <w:autoSpaceDE w:val="false"/>
        <w:ind w:right="-2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La Sapienza. Palazzo Madama. </w:t>
      </w:r>
    </w:p>
    <w:p>
      <w:pPr>
        <w:pStyle w:val="Normal"/>
        <w:widowControl w:val="false"/>
        <w:autoSpaceDE w:val="false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10" w:right="-2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h</w:t>
        <w:tab/>
        <w:tab/>
        <w:t>Visite de St-Louis-des-Français. Accueil par Mgr Max Cloupet, recteur. Visite des lieux et conférence en présence de M. Mercier, administrateur des Pieux Etablissements Français à Rome</w:t>
      </w:r>
    </w:p>
    <w:p>
      <w:pPr>
        <w:pStyle w:val="Normal"/>
        <w:widowControl w:val="false"/>
        <w:autoSpaceDE w:val="false"/>
        <w:ind w:left="1410" w:right="-2" w:hanging="1410"/>
        <w:jc w:val="both"/>
        <w:rPr>
          <w:sz w:val="24"/>
          <w:szCs w:val="24"/>
        </w:rPr>
      </w:pPr>
      <w:r>
        <w:rPr>
          <w:sz w:val="24"/>
          <w:szCs w:val="24"/>
        </w:rPr>
        <w:t>Déjeuner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>Place Navone. Ste Agnès. St-Nicolas-des-Lorrains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4"/>
          <w:szCs w:val="24"/>
        </w:rPr>
        <w:tab/>
        <w:tab/>
        <w:t>Santa Maria della Pace. S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Maria dell’Anima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n Andrea della Valle. Le Gesu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Alternative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Galerie Pamphili- Dor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Palais Altemps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dredi 27 février : Journée au Vatican</w:t>
      </w:r>
    </w:p>
    <w:p>
      <w:pPr>
        <w:pStyle w:val="Normal"/>
        <w:widowControl w:val="false"/>
        <w:autoSpaceDE w:val="false"/>
        <w:ind w:left="1410" w:right="-2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h30</w:t>
        <w:tab/>
        <w:tab/>
        <w:t>Petit déjeuner à l’ambassade de France auprès du Saint-Siège, en présence de M. Pierre Morel, ambassadeur de France</w:t>
      </w:r>
    </w:p>
    <w:p>
      <w:pPr>
        <w:pStyle w:val="Normal"/>
        <w:widowControl w:val="false"/>
        <w:autoSpaceDE w:val="false"/>
        <w:ind w:left="1410" w:right="-2" w:hanging="1410"/>
        <w:jc w:val="both"/>
        <w:rPr>
          <w:sz w:val="24"/>
          <w:szCs w:val="24"/>
        </w:rPr>
      </w:pPr>
      <w:r>
        <w:rPr>
          <w:sz w:val="24"/>
          <w:szCs w:val="24"/>
        </w:rPr>
        <w:t>10h30</w:t>
        <w:tab/>
        <w:t>Visite des casernes des gardes suisses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usées du Vatican, Sixtine, etc.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Déjeuner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>Basilique Saint Pierre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18hà 19h</w:t>
        <w:tab/>
        <w:t>Saint-Nicolas-des-Lorrains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Alternative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Le Capitole et ses musé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L’Ara Coeli, le Palais de Venise et S. Mar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Galerie Colonna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medi 28 février : </w:t>
      </w:r>
    </w:p>
    <w:p>
      <w:pPr>
        <w:pStyle w:val="Normal"/>
        <w:widowControl w:val="false"/>
        <w:autoSpaceDE w:val="false"/>
        <w:ind w:left="1410" w:right="-2" w:hanging="1410"/>
        <w:jc w:val="both"/>
        <w:rPr/>
      </w:pPr>
      <w:r>
        <w:rPr>
          <w:sz w:val="24"/>
          <w:szCs w:val="24"/>
        </w:rPr>
        <w:t>10h</w:t>
      </w:r>
      <w:r>
        <w:rPr>
          <w:b/>
          <w:bCs/>
          <w:sz w:val="24"/>
          <w:szCs w:val="24"/>
        </w:rPr>
        <w:tab/>
        <w:t>Eglise Saint-Nicolas-des-Lorrains :</w:t>
      </w:r>
      <w:r>
        <w:rPr>
          <w:sz w:val="24"/>
          <w:szCs w:val="24"/>
        </w:rPr>
        <w:t xml:space="preserve"> messe concélébrée par les évêques lorrains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Déjeuner 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Après-midi</w:t>
        <w:tab/>
      </w:r>
      <w:r>
        <w:rPr>
          <w:b/>
          <w:bCs/>
          <w:sz w:val="24"/>
          <w:szCs w:val="24"/>
        </w:rPr>
        <w:t>Quartier du Quirinal et de la Place d’Espagne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>Fontaine de Trevi. Place d’Espagne. Le Corso et la Place du Peuple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Alternative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Musée des Thermes (antiquité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Musée Palazzo Massimo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manche 29 février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Matinée</w:t>
        <w:tab/>
        <w:tab/>
        <w:t>Sainte-Marie-Majeure. Sainte Praxèle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inte-Marie-des-Anges. L’Acqua Felice et Sainte-Marie de la Victoire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Déjeuner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près-midi : préparatifs de retour et transfert à l’aéroport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2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déplacements à Rome se font par transports en commun (autobus urbain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2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us les déjeuners et dîners sont libr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right="-2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ordre des visites pourra être modifié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9:00Z</dcterms:created>
  <dc:creator>ROZE</dc:creator>
  <dc:description/>
  <cp:keywords/>
  <dc:language>en-US</dc:language>
  <cp:lastModifiedBy>Florian DUBREUIL</cp:lastModifiedBy>
  <dcterms:modified xsi:type="dcterms:W3CDTF">2014-08-06T12:19:00Z</dcterms:modified>
  <cp:revision>2</cp:revision>
  <dc:subject/>
  <dc:title>Saint-Nicolas-des-Lorrains à Rome : 26 au 29 février 2004</dc:title>
</cp:coreProperties>
</file>